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ю города Пскова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нежилого пом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го за предприятием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3, пунктом 5 статьи 17.1 Федерального закона от 26.07.2006 №135-ФЗ «О защите конкуренции», согласно подпункту 1 пункта 2, пункту 3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орода Пскова «Управление капитального строительства» на предоставление в аренду закрепленного на праве хозяйственного ведения н</w:t>
      </w:r>
      <w:r>
        <w:rPr>
          <w:kern w:val="2"/>
          <w:sz w:val="28"/>
        </w:rPr>
        <w:t xml:space="preserve">ежилого  помещения   с КН 60:27:080205:29:9203-А:1002 площадью 51,9 кв.м, расположенного по адресу: г.Псков, ул.Печорская, д.6а, </w:t>
      </w:r>
      <w:r>
        <w:rPr>
          <w:sz w:val="28"/>
        </w:rPr>
        <w:t>для о</w:t>
      </w:r>
      <w:r>
        <w:rPr>
          <w:kern w:val="2"/>
          <w:sz w:val="28"/>
        </w:rPr>
        <w:t>существления вида деятельности по эксплуатации гаражей, стоянок для автотранспорта сроком на 360 дн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орода Пскова «Управление капитального строительства» на предоставление в аренду нежилого помещения, закрепленного за предприятием на праве хозяйственного 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орода Пскова «Управление капитального строительства» на предоставление в аренду муниципального имущества, закрепленного за предприятием на праве хозяйственного ведения» (далее проект Решения) подготовлен в соответствии с подпунктом 1 пункта 3, пунктом 5 статьи 17.1 Федерального закона от 26.07.2006 №135-ФЗ «О защите конкуренции», согласно требований  подпункта 1 пункта 2, пункта 3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, закрепленного на праве хозяйственного ведения за предприятие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 ул.Печорской, д.6а площадью 51,9 кв.м закреплено за муниципальным предприятием города Пскова «Управление капитального строительства» на праве хозяйственного ве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орода Пскова «Управление капитального строительства» будет определена начальная цена (размер ежегодного платежа) за пользование муниципальным имуществом на праве аренды в соответствии с Федеральным законом «Об оценочной деятельности в Российской Федерации» и проведен  аукцио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гаража, будут направлены на оплату расходов по содержанию объекта и частично компенсируют понесенные затрат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Heading1"/>
        <w:tabs>
          <w:tab w:val="clear" w:pos="5954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8:00Z</dcterms:created>
  <dc:creator>EW/LN/CB</dc:creator>
  <dc:description/>
  <cp:keywords>Ethan</cp:keywords>
  <dc:language>en-US</dc:language>
  <cp:lastModifiedBy>kpru01</cp:lastModifiedBy>
  <cp:lastPrinted>2011-05-11T10:52:00Z</cp:lastPrinted>
  <dcterms:modified xsi:type="dcterms:W3CDTF">2011-11-02T10:17:00Z</dcterms:modified>
  <cp:revision>3</cp:revision>
  <dc:subject/>
  <dc:title>Ethan Frome</dc:title>
</cp:coreProperties>
</file>